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znaczenie wnioskodawcy, adres, telefo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Wójt Gminy Chłopi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37 – 561 Chłopice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lokalizację* przebudowę urządzeń infrastruktury technicznej  niezwiązanych z  potrzebami zarządzania drogami lub  potrzebami ruchu drog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noszę o wydanie zezwolenia na lokalizację*, przebudowę * (opisać jakiej inwestycji)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drogi gminnej nr ………………relacji:…………………………………………………</w:t>
        <w:br/>
        <w:t>(działka nr ewid. gr..…..…..……....)  w  miejscowości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erzchnia pasa drogowego zajętego przez rzut poziomy przedmiotowego urządzenia zgodnie z przedstawionym projektem wynosi..……………………..………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 załączeniu przedkładam :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numPr>
          <w:ilvl w:val="0"/>
          <w:numId w:val="1"/>
        </w:numPr>
        <w:ind w:left="360" w:right="-288" w:hanging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ktualną mapę do celów:  projektowych; opiniodawczych z naniesioną lokalizacją planowanej inwestycji, opieczętowaną przez Powiatowy Ośrodek Dokumentacji Geodezyjnej i Kartograficznej             w Jarosławiu, Zespół ds. Sytuowania Projektowanych Sieci Uzbrojenia Terenu,  wraz z odpisem protokołu z narady koordynacyjnej w sprawie,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a przekraczania drogi rozrysowane na przekroju poprzecznym w skali 1:100 z zaznaczeniem                  i zwymiarowaniem wszystkich elementów drogi,</w:t>
      </w:r>
    </w:p>
    <w:p>
      <w:pPr>
        <w:pStyle w:val="Lista2"/>
        <w:numPr>
          <w:ilvl w:val="0"/>
          <w:numId w:val="1"/>
        </w:numPr>
        <w:ind w:left="360" w:right="-288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Wyliczoną powierzchnię  umieszczonych w pasie drogowym urządzeń infrastruktury technicznej niezwiązanych z obsługą drogi.</w:t>
      </w:r>
    </w:p>
    <w:p>
      <w:pPr>
        <w:pStyle w:val="TextBody"/>
        <w:numPr>
          <w:ilvl w:val="0"/>
          <w:numId w:val="1"/>
        </w:numPr>
        <w:ind w:left="360" w:right="-288" w:hanging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ełnomocnictwo – oryginał </w:t>
      </w:r>
    </w:p>
    <w:p>
      <w:pPr>
        <w:pStyle w:val="TextBody"/>
        <w:numPr>
          <w:ilvl w:val="0"/>
          <w:numId w:val="1"/>
        </w:numPr>
        <w:ind w:left="360" w:right="-288" w:hanging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opłatę skarbową za ustanowione pełnomocnictwo w wysokości 17 zł. </w:t>
      </w:r>
    </w:p>
    <w:p>
      <w:pPr>
        <w:pStyle w:val="TextBody"/>
        <w:ind w:right="-288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i/>
          <w:sz w:val="22"/>
        </w:rPr>
        <w:t>Stwierdzenie zgodność z oryginałem na wszystkich dokumentach złożonych w sprawie</w:t>
      </w:r>
      <w:r>
        <w:rPr>
          <w:rFonts w:cs="Arial" w:ascii="Arial" w:hAnsi="Arial"/>
          <w:i/>
          <w:sz w:val="22"/>
          <w:szCs w:val="22"/>
        </w:rPr>
        <w:t xml:space="preserve">  zgodnie z art. 76a § 2 kodeksu postępowania administracyjnego. (cyt.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 xml:space="preserve">"Zamiast oryginału dokumentu strona może złożyć odpis dokumentu, jeżeli jego zgodność  z oryginałem została poświadczona przez notariusza albo przez występującego w sprawie pełnomocnika strony będącego adwokatem, radcą prawnym, rzecznikiem patentowym lub doradcą podatkowym". 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 wnioskodawcy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9:00Z</dcterms:created>
  <dc:creator>Halina Jajko</dc:creator>
  <dc:description/>
  <cp:keywords/>
  <dc:language>en-US</dc:language>
  <cp:lastModifiedBy>uzytkownik</cp:lastModifiedBy>
  <cp:lastPrinted>2014-09-08T12:17:00Z</cp:lastPrinted>
  <dcterms:modified xsi:type="dcterms:W3CDTF">2017-11-21T06:23:00Z</dcterms:modified>
  <cp:revision>30</cp:revision>
  <dc:subject/>
  <dc:title>                                                                                                    …………………………</dc:title>
</cp:coreProperties>
</file>