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……………………………………..……</w:t>
      </w:r>
    </w:p>
    <w:p>
      <w:pPr>
        <w:pStyle w:val="Normal"/>
        <w:rPr/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Chłop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omienie o zasadzeniu drzew/krzew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związku z otrzymanym zezwoleniem na wycinkę drzew(a), krzewów zgodnie </w:t>
        <w:br/>
        <w:t xml:space="preserve">z decyzją RG………………….……….. z dnia…………………………zawiadamiam, </w:t>
        <w:br/>
        <w:t>że dokonałem(am) nasadzeń zastępczych w wyznaczonym w decyzji terminie tj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w il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m</w:t>
      </w:r>
      <w:r>
        <w:rPr>
          <w:vertAlign w:val="superscript"/>
        </w:rPr>
        <w:t xml:space="preserve">2 </w:t>
      </w:r>
      <w:r>
        <w:rPr/>
        <w:t>krzewów, gatunku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m</w:t>
      </w:r>
      <w:r>
        <w:rPr>
          <w:vertAlign w:val="superscript"/>
        </w:rPr>
        <w:t>2</w:t>
      </w:r>
      <w:r>
        <w:rPr/>
        <w:t xml:space="preserve"> krzewów, gatunku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terenie działki Nr ewid……………………- obręb………………..……., Gmina Chłop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wydanej decyzji </w:t>
      </w:r>
      <w:r>
        <w:rPr>
          <w:b/>
          <w:sz w:val="22"/>
          <w:szCs w:val="22"/>
        </w:rPr>
        <w:t>została / nie została*</w:t>
      </w:r>
      <w:r>
        <w:rPr>
          <w:sz w:val="22"/>
          <w:szCs w:val="22"/>
        </w:rPr>
        <w:t xml:space="preserve"> naliczona opłata za usunięcie drzew / krzewów i odroczona na okres 3 lat od dnia wydania zezwol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aliczonej opłaty za usunięcie drzew i krzewów odroczonej na okres 3 lat zobowiązuję się po trzech latach od posadzenia nowych drzew/krzewów poinformować organ o stanie ich zach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2:00Z</dcterms:created>
  <dc:creator>procomp</dc:creator>
  <dc:description/>
  <cp:keywords/>
  <dc:language>en-US</dc:language>
  <cp:lastModifiedBy>uzytkownik</cp:lastModifiedBy>
  <dcterms:modified xsi:type="dcterms:W3CDTF">2015-02-18T13:42:00Z</dcterms:modified>
  <cp:revision>2</cp:revision>
  <dc:subject/>
  <dc:title>wzór zawiadomienia o dokonanym nasadzeniu drzew/krzewów</dc:title>
</cp:coreProperties>
</file>