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2"/>
        </w:rPr>
        <w:t>Chłopice, dnia ……………………..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</w:t>
      </w:r>
      <w:r>
        <w:rPr>
          <w:rFonts w:cs="Calibri" w:ascii="Calibri" w:hAnsi="Calibri"/>
          <w:sz w:val="14"/>
          <w:szCs w:val="14"/>
        </w:rPr>
        <w:t>(imi</w:t>
      </w:r>
      <w:r>
        <w:rPr>
          <w:rFonts w:eastAsia="TimesNewRoman;MS Mincho" w:cs="TimesNewRoman;MS Mincho" w:ascii="Calibri" w:hAnsi="Calibri"/>
          <w:sz w:val="14"/>
          <w:szCs w:val="14"/>
        </w:rPr>
        <w:t xml:space="preserve">ę </w:t>
      </w:r>
      <w:r>
        <w:rPr>
          <w:rFonts w:cs="Calibri" w:ascii="Calibri" w:hAnsi="Calibri"/>
          <w:sz w:val="14"/>
          <w:szCs w:val="14"/>
        </w:rPr>
        <w:t>i nazwisko/nazwa)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adres)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sz w:val="14"/>
          <w:szCs w:val="14"/>
        </w:rPr>
        <w:t>(telefon kontaktowy)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RG.6727. …... . 201…                                               </w:t>
      </w:r>
      <w:r>
        <w:rPr>
          <w:rFonts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  <w:sz w:val="26"/>
          <w:szCs w:val="26"/>
        </w:rPr>
        <w:t>Urząd Gminy Chłop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O WYDANIE ZAŚWIAD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W związku z wykonywaniem wyceny nieruchomości - zwracam się z prośbą o wydanie zaświadczenia o przeznaczeniu działki/działek* nr: ………………..…………………………………… położonej/położonych* w obrębie/obrębach* ewidencyjny__: ….………………………………………….……… gm. Chłopice w Miejscowym Planie Zagospodarowania Przestrzennego Gminy Chłopice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braku obowiązującego planu zagospodarowania przestrzennego, proszę o wskazanie przeznaczenia ww. działek w nieobowiązującym planie zagospodarowania oraz w studium uwarunkowań i kierunków zagospodarowania przestrzennego gminy Chłopice. Ponadto proszę                      o podanie informacji: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- czy dla ww. działki/działek* została wydana decyzja o warunkach zabudowy?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- czy przez przedmiotow__ nieruchomoś__ planowany jest przebieg dróg publicznych lub tras szybkiego ruchu?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n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Wyżej wymienione informacje zostaną wykorzystane do sporządzenia operatu szacunkowego wyceny nieruchomoś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20"/>
          <w:u w:val="single"/>
        </w:rPr>
        <w:t>Załączniki:</w:t>
      </w:r>
    </w:p>
    <w:p>
      <w:pPr>
        <w:pStyle w:val="Normal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1.Potwierdzenie wpłaty opłaty skarbowej w wysokości 17,00 z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9:00Z</dcterms:created>
  <dc:creator>xp</dc:creator>
  <dc:description/>
  <cp:keywords/>
  <dc:language>en-US</dc:language>
  <cp:lastModifiedBy>uzytkownik</cp:lastModifiedBy>
  <cp:lastPrinted>2015-04-02T13:19:00Z</cp:lastPrinted>
  <dcterms:modified xsi:type="dcterms:W3CDTF">2015-04-08T11:53:00Z</dcterms:modified>
  <cp:revision>5</cp:revision>
  <dc:subject/>
  <dc:title>Chłopice, dn</dc:title>
</cp:coreProperties>
</file>