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ice, dnia ……….…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NIOSKODAWCA: </w:t>
      </w:r>
    </w:p>
    <w:p>
      <w:pPr>
        <w:pStyle w:val="Normal"/>
        <w:spacing w:lineRule="auto" w:line="48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 imię i nazwisko lub pieczęć  firmy, adres, tel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Wójt Gminy Chłopice 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łopice 149a</w:t>
      </w:r>
    </w:p>
    <w:p>
      <w:pPr>
        <w:pStyle w:val="Normal"/>
        <w:ind w:left="4248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7-561 Chłopic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niosek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o wydanie zezwolenia na zajęcie pasa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w celu umieszczenia w nim liniowego urządzenia ob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ę o wydanie zezwolenia na zajęcie pasa drogowego, drogi gminnej nr ……………………relacji .…………………………………………………………………………... 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ziałka nr ewid. gr. ………………………..obręb ………………………..),  w celu umieszczenia w nim </w:t>
      </w:r>
      <w:r>
        <w:rPr>
          <w:rFonts w:cs="Arial" w:ascii="Arial" w:hAnsi="Arial"/>
          <w:b/>
          <w:bCs/>
          <w:sz w:val="22"/>
          <w:szCs w:val="22"/>
        </w:rPr>
        <w:t>liniowych urządzeń obcych</w:t>
      </w:r>
      <w:r>
        <w:rPr>
          <w:rFonts w:cs="Arial" w:ascii="Arial" w:hAnsi="Arial"/>
          <w:sz w:val="22"/>
          <w:szCs w:val="22"/>
        </w:rPr>
        <w:t>, lokalizowanych w wyniku prowadzenia robót przez Wykonawcę:  ……………………………………………………………………………………………</w:t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, wymiary, powierzchnia rzutu poziomego liniowych urządzeń obcych (wraz ze studniami komorami, szafkami, hydrantami, rurami osłonowymi oraz innymi elementami uzbrojenia)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erenie zabudowy / poza terenem zabudowy  </w:t>
      </w:r>
      <w:r>
        <w:rPr>
          <w:rFonts w:cs="Arial" w:ascii="Arial" w:hAnsi="Arial"/>
          <w:bCs/>
          <w:sz w:val="22"/>
          <w:szCs w:val="22"/>
        </w:rPr>
        <w:t>(niepotrzebne skreślić)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Style w:val="Markedcontent"/>
          <w:rFonts w:cs="Arial" w:ascii="Arial" w:hAnsi="Arial"/>
          <w:sz w:val="22"/>
          <w:szCs w:val="22"/>
        </w:rPr>
        <w:t xml:space="preserve">pis i wyliczenie powierzchni: </w:t>
      </w:r>
    </w:p>
    <w:p>
      <w:pPr>
        <w:pStyle w:val="TextBodyIndent"/>
        <w:spacing w:lineRule="auto" w:line="480"/>
        <w:jc w:val="both"/>
        <w:rPr/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480"/>
        <w:jc w:val="both"/>
        <w:rPr/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spacing w:lineRule="auto" w:line="480"/>
        <w:jc w:val="both"/>
        <w:rPr/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Markedcontent"/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y termin</w:t>
      </w:r>
      <w:r>
        <w:rPr>
          <w:rFonts w:cs="Arial" w:ascii="Arial" w:hAnsi="Arial"/>
          <w:bCs/>
          <w:sz w:val="22"/>
          <w:szCs w:val="22"/>
        </w:rPr>
        <w:t xml:space="preserve"> umieszczenia liniowych urządzeń obcego w pasie drogowym</w:t>
      </w:r>
    </w:p>
    <w:p>
      <w:pPr>
        <w:pStyle w:val="TextBodyIndent"/>
        <w:ind w:hanging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ata początkowa nie może być wcześniejsza niż dzień złożenia wniosku)</w:t>
      </w:r>
    </w:p>
    <w:p>
      <w:pPr>
        <w:pStyle w:val="TextBodyIndent"/>
        <w:ind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 dnia …………………….……….    do dnia ……………………………… (lat……..)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 planowanego przekazania wybudowanych liniowych urządzeń obcych na rzecz Gminy, Miasta lub gestora sieci należy wskazać jego przyszłego właściciela wraz                          z podaniem numeru zawartej umowy: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wniosku należy dołączyć: 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roszę zaznaczyć, który z załączników zostaje złożony wraz z wnioskiem)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orientacyjny w skali 1:25 000 z zaznaczeniem kolorem miejsca, którego dotyczy wnios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pię mapy zasadniczej, planu sytuacyjno-wysokościowego dla danego terenu w skali 1:500 lub 1:1000 z naniesioną lokalizacją urządzenia, granicą pasa drogowego i podaniem wymiarów planowanej powierzchni zajęcia pasa drogowego pod planowane liniowe urządzenie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Miejsca przekraczania drogi w/w urządzeniem obcym, rozrysowane  na przekroju poprzecznym  w skali  1:100, z zaznaczeniem i  zwymiarowaniem wszystkich elementów drog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erokopię decyzji zezwalającej  na zlokalizowanie  w pasie drogowym, liniowego urządzenia obcego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………………………………………………….. z dnia….……………….………….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, w przypadku wystąpienia w imieniu Inwestora, oraz dowód zapłaty opłaty skarbowej w wysokości 17.00zł. Opłatę skarbową za ustanowienie pełnomocnika, należy wpłacić we właściwym organie podatkowym tj. gminie lub na konto 91 9091 0009 2001 0000 0172 0002 BS Chłop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leżnie od charakteru zamierzonej inwestycji, zarządca drogi może zażądać dodatkowych dokume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      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uppressAutoHyphens w:val="true"/>
        <w:spacing w:before="0" w:after="0"/>
        <w:ind w:right="-43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3"/>
        <w:suppressAutoHyphens w:val="true"/>
        <w:spacing w:before="0" w:after="0"/>
        <w:ind w:right="-43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E:</w:t>
      </w:r>
    </w:p>
    <w:p>
      <w:pPr>
        <w:pStyle w:val="Tekstpodstawowy3"/>
        <w:suppressAutoHyphens w:val="true"/>
        <w:spacing w:before="0" w:after="0"/>
        <w:ind w:right="-43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kstpodstawowy3"/>
        <w:suppressAutoHyphens w:val="true"/>
        <w:spacing w:before="0" w:after="0"/>
        <w:ind w:right="-432" w:firstLine="708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ie później niż w terminie 90 dni od wydania zezwolenia </w:t>
      </w:r>
      <w:r>
        <w:rPr>
          <w:rFonts w:cs="Arial" w:ascii="Arial" w:hAnsi="Arial"/>
          <w:iCs/>
          <w:sz w:val="20"/>
          <w:szCs w:val="20"/>
        </w:rPr>
        <w:t>należy dostarczyć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ieodpłatnie do Gminy Chłopice, inwentaryzację powykonawczą, zawierająca klauzulę potwierdzającą przyjęcie do zasobu Powiatowego Ośrodka Dokumentacji Geodezyjnej i Kartograficznej w Jarosławiu. </w:t>
      </w:r>
    </w:p>
    <w:p>
      <w:pPr>
        <w:pStyle w:val="Normal"/>
        <w:ind w:right="-432" w:firstLine="708"/>
        <w:jc w:val="both"/>
        <w:rPr/>
      </w:pPr>
      <w:r>
        <w:rPr>
          <w:rFonts w:cs="Arial" w:ascii="Arial" w:hAnsi="Arial"/>
          <w:sz w:val="20"/>
          <w:szCs w:val="20"/>
        </w:rPr>
        <w:t>Za zajęcie pasa drogowego celem umieszczenia w nim liniowego urządzenia obcego, pobrana będzie opłata ustalona zgodnie z art. 40 ust. 5 Ustawy o drogach publicznych, (tekst jedn. Dz. U. z 2022 r, poz. 1693 ze zm.) jako iloczyn m2 powierzchni pasa drogowego zajętej przez rzut poziomy urządzenia  i stawki opłaty za zajęcie 1m2 pasa drogowego w wysokości 100 zł.,  za każdy rok umieszczenia urządzenia w pasie drogowym, przy czym za umieszczenie liniowego urządzenia obcego w pasie drogowym lub na drogowym obiekcie inżynierskim przez okres krótszy niż rok opłata obliczana jest proporcjonalnie do liczby dni umieszczenia liniowego urządzenia obcego w pasie drogowym lub na drogowym obiekcie inżynierskim.</w:t>
      </w:r>
    </w:p>
    <w:p>
      <w:pPr>
        <w:pStyle w:val="Normal"/>
        <w:ind w:right="-4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a będzie naliczona i pobrana przez zarządcę drogi w drodze decyzji administracyjnej na podstawie</w:t>
      </w:r>
    </w:p>
    <w:p>
      <w:pPr>
        <w:pStyle w:val="TextBodyIndent"/>
        <w:spacing w:lineRule="auto" w:line="240"/>
        <w:ind w:right="-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right="-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9:00Z</dcterms:created>
  <dc:creator>Robert Dąbrowski</dc:creator>
  <dc:description/>
  <cp:keywords/>
  <dc:language>en-US</dc:language>
  <cp:lastModifiedBy>Mirosław Buczko</cp:lastModifiedBy>
  <cp:lastPrinted>2018-01-18T09:32:00Z</cp:lastPrinted>
  <dcterms:modified xsi:type="dcterms:W3CDTF">2024-07-18T09:09:00Z</dcterms:modified>
  <cp:revision>50</cp:revision>
  <dc:subject/>
  <dc:title>                                                                                            Jarosław dnia ……</dc:title>
</cp:coreProperties>
</file>