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rządzenia Nr 97 Wójta Gminy Chłopice z 02.12.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nieruchomości na potrzeby infrastruktury tech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.…….2020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Chłopice - reprezentowaną przez Wójta Gminy - Pana Andrzeja Homa, zwaną w dalszej części umowy „Gmin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/w imieniu której działa pełnomocnik (pełnomocnictwo w załączeniu) ………………………………………………………………………………….……………………….., zwaną w dalszej części umowy „Inwestor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 wnioskiem Inwestora ……………………………. z dn. ………………. r., w celu realizacji budowy ……….......................…..............…… służącej zaspokojeniu obecnego i przyszłego zapotrzebowania na usługi …………...............................…….., strony zgodnie  ustalają jak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mina oświadcza, że jest właścicielem nieruchomości stanowiącej działkę nr ew. ………………. położoną w miejscowości ………….., obręb …………………., gmina Chłopice,  zwanej dalej „nieruchomością”. </w:t>
      </w:r>
    </w:p>
    <w:p>
      <w:pPr>
        <w:pStyle w:val="Normal"/>
        <w:jc w:val="both"/>
        <w:rPr/>
      </w:pPr>
      <w:r>
        <w:rPr>
          <w:sz w:val="22"/>
          <w:szCs w:val="22"/>
        </w:rPr>
        <w:t>2. Gmina udostępnia Inwestorowi część nieruchomości wskazanej w ust. 1 w celu trwałego umieszczenia urządzeń infrastruktury technicznej, tj. …………. oraz późniejszej ich eksploatacji, naprawy, remontu i konserwacji, na okres …. na warunkach określonych w niniejszej umowie. Urządzenia infrastruktury technicznej, o której mowa w zdaniu poprzednim  stanowić będą własność Inwestora. ………………......................................………. należy wykonać napowietrznie, poprzez ……………………………………………………......................................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3. Łączna powierzchnia nieruchomości wskazanej w ust. 1, zajęta przez rzut poziomy umieszczanych urządzeń określonych w ust. 2 równa …., po zaokrągleniu do pełnych metrów w górę, zgodnie z §2 ust. 1 zarządzenia nr 97 Wójta Gminy Chłopice z dnia 2 grudnia 2020 r. w sprawie zasad udostępniania nieruchomości stanowiących własność lub będących w posiadaniu Gminy Chłopice dla potrzeb infrastruktury technicznej,  wynosi …..….</w:t>
      </w:r>
    </w:p>
    <w:p>
      <w:pPr>
        <w:pStyle w:val="Normal"/>
        <w:jc w:val="both"/>
        <w:rPr/>
      </w:pPr>
      <w:r>
        <w:rPr>
          <w:sz w:val="22"/>
          <w:szCs w:val="22"/>
        </w:rPr>
        <w:t>4. Zakres udostępnienia nieruchomości, o którym mowa w ust. 2, przedstawiają  mapy stanowiące załącznik  do wniosku Inwestora z dnia ……...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5. Umowa wchodzi w życie z dniem  ………........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 udostępnienie nieruchomości wskazanej w § 1 ust. 1, Inwestor zobowiązany jest zapłacić na rzecz Gminy opłaty wynikające § 2 ust. 1, pkt. 1 i 2e zarządzenia Nr 97 Wójta Gminy Chłopice z dnia 02.12.2020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płata jednorazowa za zajęcie nieruchomości na czas trwania robót w celu umieszczenia urządzenia infrastruktury technicznej na nieruchomości wynikająca z § 2 ust.1 pkt.1 ww. zarządzenia. Powierzchnia zajętego gruntu            x zł/m² =            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łaty za pierwszy rok umieszczenia urządzenia (…….zł/m² : 365 x ilość dni x …m² = ….+ VAT w o łącznej kwocie wynoszą ……………………………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 : 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c) Opłata roczna za trwałe umieszczenie urządzeń w gruncie w latach następnych wynikają z § 2 ust.1, pkt.2 lit. ww. zarządzenia. Powierzchnia zajętego gruntu w m² x   zł/m²=    zł netto). Płatność do 15 stycznia każdeg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zgodnie ustalają, że Inwestor uiści opłaty o których mowa w ust.1,  w całości zarówno za wbudowanie urządzeń jak i umieszczenie urządzeń za cały okres trwania niniejszej umowy, w terminie 30 dni od dnia otrzymania faktury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łatność nastąpi przelewem na rachunek bankowy nr 91 9091 0009 2001 0000 0172 000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wejścia w życie niniejszej umowy jest datą sprzedaży na fakturze VA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 opłat w kwotach netto określonych  ust. 1 i 2 zostanie doliczony podatek od towarów i usług wg stawki 23%.</w:t>
      </w:r>
    </w:p>
    <w:p>
      <w:pPr>
        <w:pStyle w:val="Normal"/>
        <w:jc w:val="both"/>
        <w:rPr/>
      </w:pPr>
      <w:r>
        <w:rPr>
          <w:sz w:val="22"/>
          <w:szCs w:val="22"/>
        </w:rPr>
        <w:t>4. Datę zapłaty stanowi data uznania rachunku bankowego Gminy. W przypadku opóźnienia w płatności Gmina ma prawo naliczyć odsetki za opóźnienie w ustawowej wysokości.</w:t>
      </w:r>
    </w:p>
    <w:p>
      <w:pPr>
        <w:pStyle w:val="Normal"/>
        <w:jc w:val="both"/>
        <w:rPr/>
      </w:pPr>
      <w:r>
        <w:rPr>
          <w:sz w:val="22"/>
          <w:szCs w:val="22"/>
        </w:rPr>
        <w:t>5. Strony zgodnie ustalają, że w przypadku opóźnienia Inwestora w zapłacie opłaty, o której mowa w ust. 2 z uwzględnieniem ust. 3, o okres co najmniej 21 dni, Gmina ma prawo odstąpić od niniejszej umowy w terminie 30 dni od dnia, w którym dowiedziała się o zaistnieniu okoliczności uprawniającej ją do odstąpienia od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nwestor, po zakończeniu robót prowadzonych przez wykonawcę Inwestora, zobowiązany jest w tym samym dniu tj.   .  .2020 r. przywrócić nieruchomość do stanu pierwot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nieprzywrócenia przez Inwestora nieruchomości do stanu pierwotnego Gmina ma prawo naliczyć Inwestorowi karę umowną w wysokości 100,00 zł za każdy dzień opóźnienia. Kara umowna płatna będzie na wskazany przez Gminę  rachunek bankowy, w terminie do 14-tu dni od dnia otrzymania wezwania do jej zapłaty wraz z notą obciążeni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tanowienia ust. 1 i 2 stosuje się odpowiednio w przypadku prowadzenia przez Inwestora prac związanych z eksploatacją, naprawą, remontem i konserwacją urządzeń, o których mowa w §1 ust. 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dy powstałe w wyniku prowadzonych prac związanych z budową, remontem, eksploatacją, naprawą lub konserwacją urządzeń, o których mowa w §1 ust. 2, zostaną oszacowane na zasadzie porozumienia lub przez rzeczoznawcę majątkowego, a odszkodowanie wypłacone będzie Gminie każdorazowo w terminie do 14-tu dni od dnia otrzymania wezwania do jego zapłaty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razie przeniesienia przez Inwestora na inny podmiot praw do urządzeń, o których mowa w §1 ust. 2, Gmina wyraża zgodę na przeniesienie na ten podmiot praw przysługujących Inwestorowi na podstawie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razie sprzedaży nieruchomości w całości lub części Gmina zobowiązuje się pisemnie powiadomić nabywcę tej nieruchomości  o zobowiązaniach wynikających z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niniejszej umowy rozstrzygać będą sądy powszechne właściwe dla siedziby Gminy, a w sprawach nieuregulowanych niniejszą umową zastosowanie mają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sz w:val="22"/>
          <w:szCs w:val="22"/>
        </w:rPr>
        <w:t>Mając na uwadze przepisy Rozporządzenia Parlamentu Europejskiego i Rady (UE) 2016/679 z dnia 27 kwietnia 2016 r. w sprawie ochrony osób fizycznych w związku z przetwarzaniem danych osobowych i w sprawie swobodnego przepływu takich danych oraz uchylenia dyrektywy 95/46/WE, Gmina informuje, że Administratorem danych osobowych w zakresie wynikającym z niniejszej umowy jest Wójt Gminy Chłopice, a dane te będą przetwarzane w celu realizacji tej umowy. Więcej informacji znajduje się na stronie internetowej www.chlopice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Inwestora i jeden dla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nwestor:                                                                                      Gmi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                      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(podpis Inwestora)                              </w:t>
        <w:tab/>
        <w:t xml:space="preserve">                          (podpis Właściciela nieruchomości)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">
    <w:name w:val="_ROZDZIAŁY"/>
    <w:basedOn w:val="Normal"/>
    <w:qFormat/>
    <w:pPr>
      <w:widowControl w:val="false"/>
      <w:shd w:fill="FFFFFF" w:val="clear"/>
      <w:tabs>
        <w:tab w:val="clear" w:pos="708"/>
        <w:tab w:val="left" w:pos="8707" w:leader="dot"/>
      </w:tabs>
      <w:autoSpaceDE w:val="false"/>
      <w:spacing w:lineRule="auto" w:line="264" w:before="360" w:after="0"/>
      <w:ind w:left="170" w:right="284" w:hanging="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1Podpunkty">
    <w:name w:val="_1.Podpunkty"/>
    <w:basedOn w:val="Normal"/>
    <w:qFormat/>
    <w:pPr>
      <w:widowControl w:val="false"/>
      <w:shd w:fill="FFFFFF" w:val="clear"/>
      <w:autoSpaceDE w:val="false"/>
      <w:spacing w:lineRule="auto" w:line="264" w:before="240" w:after="120"/>
      <w:jc w:val="both"/>
    </w:pPr>
    <w:rPr>
      <w:b/>
      <w:bCs/>
      <w:color w:val="000000"/>
      <w:sz w:val="26"/>
      <w:szCs w:val="26"/>
    </w:rPr>
  </w:style>
  <w:style w:type="paragraph" w:styleId="11PodPodpunty">
    <w:name w:val="_1.1.PodPodpunty"/>
    <w:basedOn w:val="Normal"/>
    <w:qFormat/>
    <w:pPr>
      <w:widowControl w:val="false"/>
      <w:shd w:fill="FFFFFF" w:val="clear"/>
      <w:autoSpaceDE w:val="false"/>
      <w:spacing w:lineRule="auto" w:line="276" w:before="120" w:after="120"/>
    </w:pPr>
    <w:rPr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60" w:after="60"/>
      <w:ind w:left="198" w:hanging="0"/>
    </w:pPr>
    <w:rPr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344" w:leader="dot"/>
      </w:tabs>
      <w:spacing w:before="140" w:after="60"/>
    </w:pPr>
    <w:rPr>
      <w:b/>
      <w:caps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120" w:after="0"/>
      <w:ind w:left="567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2:00Z</dcterms:created>
  <dc:creator>ug</dc:creator>
  <dc:description/>
  <cp:keywords/>
  <dc:language>en-US</dc:language>
  <cp:lastModifiedBy>ug</cp:lastModifiedBy>
  <dcterms:modified xsi:type="dcterms:W3CDTF">2020-12-04T13:05:00Z</dcterms:modified>
  <cp:revision>1</cp:revision>
  <dc:subject/>
  <dc:title>Załącznik Nr 4 do Zarządzenia Nr 97 Wójta Gminy Chłopice z 02</dc:title>
</cp:coreProperties>
</file>