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chwały Nr XI/96/2019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Rady Gminy Chłopice z dnia 29 listopada 2019 r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OLA JASNE WYPEŁNIAĆ KOMPUTEROWO LUB RĘCZNIE DUŻYMI, DRUKOWANYMI LITERAMI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EKLARACJA O WYSOKOŚCI OPŁATY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OWANIE ODPADAMI KOMUNAL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5"/>
        <w:gridCol w:w="284"/>
        <w:gridCol w:w="3118"/>
        <w:gridCol w:w="624"/>
        <w:gridCol w:w="1592"/>
        <w:gridCol w:w="1416"/>
      </w:tblGrid>
      <w:tr>
        <w:trPr>
          <w:trHeight w:val="2568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Ustawa z dnia 13 września 1996 r. o utrzymaniu czystości i porządku w gminach (tekst  jednolity Dz. U. z 2019 r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poz. 2010)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kładający:      </w:t>
            </w:r>
            <w:r>
              <w:rPr>
                <w:sz w:val="18"/>
                <w:szCs w:val="18"/>
              </w:rPr>
              <w:t xml:space="preserve">          Formularz przeznaczony jest dla właścicieli nieruchomości, współwłaścicieli, użytkowników wieczystych ora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jednostek organizacyjnych i osób posiadających nieruchomość w zarządzie lub użytkowaniu, a także in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odmiotów władających nieruchomości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ermin składania:    </w:t>
            </w:r>
            <w:r>
              <w:rPr>
                <w:sz w:val="18"/>
                <w:szCs w:val="18"/>
              </w:rPr>
              <w:t>Deklarację należy złożyć w terminie 14 dni od dnia zamieszkania na danej nieruchomości pierwszego mieszkańca lu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owstania na danej nieruchomości odpadów komunal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 przypadku zmiany danych, będących podstawą ustalenia wysokości należnej opłaty za gospodarowanie odpada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komunalnymi lub określonej w deklaracji ilości odpadów komunalnych powstających na danej nieruchomości nal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złożyć nową deklarację w terminie do 10 dnia miesiąca następującego po miesiącu, w którym nastąpiła zmian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iejsce składania: </w:t>
            </w:r>
            <w:r>
              <w:rPr>
                <w:color w:val="000000"/>
                <w:sz w:val="18"/>
                <w:szCs w:val="18"/>
              </w:rPr>
              <w:t xml:space="preserve">   Urząd Gminy Chłopice, Chłopice 149a, 37-561 Chłopice</w:t>
            </w:r>
          </w:p>
        </w:tc>
      </w:tr>
      <w:tr>
        <w:trPr>
          <w:trHeight w:val="409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 ORGAN WŁAŚCIWY DO ZŁOŻENIA DEKLARACJI</w:t>
            </w:r>
          </w:p>
        </w:tc>
      </w:tr>
      <w:tr>
        <w:trPr>
          <w:trHeight w:val="660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ójt Gminy Chłop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Chłopice 149 A, 37-561 Chłopice</w:t>
            </w:r>
          </w:p>
        </w:tc>
      </w:tr>
      <w:tr>
        <w:trPr>
          <w:trHeight w:val="323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B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60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koliczności powodujące obowiązek złożenia deklaracji:</w:t>
            </w:r>
            <w:r>
              <w:rPr>
                <w:sz w:val="18"/>
                <w:szCs w:val="18"/>
              </w:rPr>
              <w:t xml:space="preserve"> (zaznaczyć właściwy kwadrat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deklaracja od (data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deklaracja – zmiana danych od (data)                                             ..................................................................</w:t>
            </w:r>
          </w:p>
          <w:p>
            <w:pPr>
              <w:pStyle w:val="Normal"/>
              <w:ind w:left="7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zień – miesiąc – rok)</w:t>
            </w:r>
          </w:p>
        </w:tc>
      </w:tr>
      <w:tr>
        <w:trPr>
          <w:trHeight w:val="42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. PODMIOT OBOWIĄZANY DO ZŁOŻENIA DEKLARACJI</w:t>
            </w:r>
          </w:p>
        </w:tc>
      </w:tr>
      <w:tr>
        <w:trPr>
          <w:trHeight w:val="1422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dmiotu: </w:t>
            </w:r>
            <w:r>
              <w:rPr>
                <w:color w:val="000000"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                                               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spółwłaściciel                                  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żytkownik wieczyst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jednostka organizacyjna lub osoba posiadając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ny podmiot władający nieruchomości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nieruchomość w zarządzie lub użytkowaniu</w:t>
            </w:r>
          </w:p>
        </w:tc>
      </w:tr>
      <w:tr>
        <w:trPr>
          <w:trHeight w:val="57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D. DANE SKŁADAJĄCEGO DEKLARACJĘ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dotyczy właścicieli nieruchomości będących osobami fizycznymi  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0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kładający deklarację: </w:t>
            </w:r>
            <w:r>
              <w:rPr>
                <w:color w:val="000000"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dnostka organizacyjna nie posiadająca osobowości prawnej</w:t>
            </w:r>
          </w:p>
        </w:tc>
      </w:tr>
      <w:tr>
        <w:trPr>
          <w:trHeight w:val="413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krócon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REGON*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NIP**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49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2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 – jeżeli jest inny, niż adres podany w pozycji D.1</w:t>
            </w:r>
          </w:p>
        </w:tc>
      </w:tr>
      <w:tr>
        <w:trPr>
          <w:trHeight w:val="393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E. 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działki </w:t>
            </w:r>
            <w:r>
              <w:rPr>
                <w:i/>
                <w:color w:val="000000"/>
                <w:sz w:val="18"/>
                <w:szCs w:val="18"/>
              </w:rPr>
              <w:t>(pole należy wypełnić w sytuacji, gdy nieruchomość podana w części E deklaracji nie ma nadanego numeru porządkowego, tj. „Nr domu” lub „Nr lokalu”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OPŁATA ZA GOSPODAROWANIE ODPADAMI KOMUNALNYMI, DLA WŁAŚCICIELI NIERUCHOMOŚCI, NA KTÓRYCH ZAMIESZKUJĄ MIESZKAŃCY</w:t>
            </w:r>
          </w:p>
        </w:tc>
      </w:tr>
      <w:tr>
        <w:trPr>
          <w:trHeight w:val="2426" w:hRule="atLeast"/>
        </w:trPr>
        <w:tc>
          <w:tcPr>
            <w:tcW w:w="10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am,</w:t>
            </w:r>
            <w:r>
              <w:rPr>
                <w:color w:val="000000"/>
                <w:sz w:val="22"/>
                <w:szCs w:val="22"/>
              </w:rPr>
              <w:t xml:space="preserve"> iż odpady komunalne są wytwarzane w nieruchomości zabudowanej (zaznaczyć właściwy kwadrat):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715</wp:posOffset>
                      </wp:positionV>
                      <wp:extent cx="222250" cy="151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.55pt;margin-top:0.45pt;width:17.45pt;height:11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5715</wp:posOffset>
                      </wp:positionV>
                      <wp:extent cx="222250" cy="151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8pt;margin-top:0.45pt;width:17.45pt;height:11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Budynkiem mieszkalnym jednorodzinnym           Budynkiem mieszkalnym wielolokalowym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dczam,</w:t>
            </w:r>
            <w:r>
              <w:rPr>
                <w:bCs/>
                <w:color w:val="000000"/>
                <w:sz w:val="22"/>
                <w:szCs w:val="22"/>
              </w:rPr>
              <w:t xml:space="preserve"> iż bioodpady stanowiące odpady komunalne są kompostowane w kompostowniku przydomowym znajdującym się na nieruchomości podanej w części E niniejszej deklaracji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dotyczy tylko właścicieli nieruchomości zabudowanych budynkami mieszkalnymi jednorodzinnymi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(zaznaczyć właściwy kwadrat)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3175</wp:posOffset>
                      </wp:positionV>
                      <wp:extent cx="222250" cy="151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8pt;margin-top:0.25pt;width:17.45pt;height:11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3810</wp:posOffset>
                      </wp:positionV>
                      <wp:extent cx="222250" cy="151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55pt;margin-top:0.3pt;width:17.45pt;height:11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TAK                                         NIE</w:t>
            </w:r>
          </w:p>
        </w:tc>
      </w:tr>
      <w:tr>
        <w:trPr/>
        <w:tc>
          <w:tcPr>
            <w:tcW w:w="10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E niniejszej deklaracji zamieszkuje: 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 ...............................................    X     .....................................................    =     .................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(liczba mieszkańców)                                                        (stawka opłaty) 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(iloczyn liczby mieszkańców i stawki opłaty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. ...............................................    X     .....................................................    =     .................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(liczba mieszkańców)                                 (stawka zwolnienia z tytułu kompostowania)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         (iloczyn liczby mieszkańców i stawki zwolnienia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........................................................ z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różnica pozycji 1 i 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słownie złotych:</w:t>
            </w:r>
            <w:r>
              <w:rPr>
                <w:color w:val="000000"/>
                <w:sz w:val="21"/>
                <w:szCs w:val="21"/>
              </w:rPr>
              <w:t xml:space="preserve"> 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. OPŁATA ZA GOSPODAROWANIE ODPADAMI KOMUNALNYMI, DLA WŁAŚCICIELI NIERUCHOMOŚCI NIEZAMIESZKAŁYCH, NA KTÓYCH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E niniejszej deklaracji odpady komunalne gromadzone s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w następujących pojemnikach lub workach : ......................................................................................................................                                        </w:t>
            </w:r>
          </w:p>
          <w:p>
            <w:pPr>
              <w:pStyle w:val="Normal"/>
              <w:ind w:left="5467" w:hanging="0"/>
              <w:rPr/>
            </w:pPr>
            <w:r>
              <w:rPr>
                <w:color w:val="000000"/>
                <w:sz w:val="16"/>
                <w:szCs w:val="16"/>
              </w:rPr>
              <w:t>(liczba i rodzaj pojemników lub work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    .</w:t>
            </w:r>
            <w:r>
              <w:rPr>
                <w:color w:val="000000"/>
                <w:sz w:val="20"/>
                <w:szCs w:val="20"/>
              </w:rPr>
              <w:t xml:space="preserve">.................................................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….........................................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=    </w:t>
            </w:r>
            <w:r>
              <w:rPr>
                <w:color w:val="000000"/>
                <w:sz w:val="20"/>
                <w:szCs w:val="20"/>
              </w:rPr>
              <w:t>…...........................................................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(miesięczna liczba pojemników)                                 (stawka opłaty)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(iloczyn  liczby pojemnik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. .</w:t>
            </w:r>
            <w:r>
              <w:rPr>
                <w:color w:val="000000"/>
                <w:sz w:val="20"/>
                <w:szCs w:val="20"/>
              </w:rPr>
              <w:t xml:space="preserve">.................................................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X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….........................................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=    </w:t>
            </w:r>
            <w:r>
              <w:rPr>
                <w:color w:val="000000"/>
                <w:sz w:val="20"/>
                <w:szCs w:val="20"/>
              </w:rPr>
              <w:t>…...........................................................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(miesięczna liczba worków)                                        (stawka opłaty)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(iloczyn  liczby worków i stawki opłat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(suma pozycji 1 i 2)........................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(słownie złotych:</w:t>
            </w:r>
            <w:r>
              <w:rPr>
                <w:color w:val="000000"/>
                <w:sz w:val="21"/>
                <w:szCs w:val="21"/>
              </w:rPr>
              <w:t xml:space="preserve"> …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45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WYSOKOŚĆ OPŁATY MIESIĘCZNEJ ZA GOSPODAROWANIE ODPADAMI KOMUNALNYMI, KTÓRE POWSTAJĄ NA DANEJ NIERUCHOMOŚCI W SPOSÓB OKREŚLONY W CZEŚCI F i 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E niniejszej deklaracji, odpady komunalne powstają     </w:t>
              <w:br/>
              <w:t>w sposób określony w działach F i G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Wysokość opłaty miesięcznej za gospodarowanie odpadami komunalnymi wynosi ........................................................ z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należy wpisać sumę opłat z działów F i G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(słownie złotych: </w:t>
            </w:r>
            <w:r>
              <w:rPr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I.  ZAŁĄCZNIKI </w:t>
            </w:r>
            <w:r>
              <w:rPr>
                <w:color w:val="000000"/>
                <w:sz w:val="18"/>
                <w:szCs w:val="18"/>
              </w:rPr>
              <w:t>(do niniejszej deklaracji dołączono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0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. OŚWIADCZENIE I PODPIS SKŁADAJĄCEGO DEKLARACJĘ / OSOBY REPREZENTUJĄCEJ SKŁADAJĄCEGO DEKLARACJ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159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                                                      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(czytelny podpis / pieczęć)</w:t>
            </w:r>
          </w:p>
        </w:tc>
      </w:tr>
      <w:tr>
        <w:trPr>
          <w:trHeight w:val="4327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K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leży wpisać stawkę opłaty ustaloną Uchwałą Rady Gminy Chłopice, obowiązującą w danym okres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iniejsza deklaracja stanowi podstawę do wystawienia tytułu wykonawczego, zgodnie z przepisami ustawy z dnia 17 czerwca 1966 r. o postępowaniu egzekucyjnym w administracji (Dz. U. z 2019 r. poz. 1438 z późn. zm.)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  zobowiązani są złożyć do Wójta Gminy Chłopice deklarację  w terminie 14 dni od dnia zamieszkania na danej nieruchomości pierwszego mieszkańca lub powstania na danej nieruchomości odpadów komunal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danych zawartych w złożonej deklaracji będących podstawą ustalenia wysokości należnej opłaty za gospodarowanie odpadami komunalnymi lub określonej w deklaracji ilości odpadów komunalnych powstających na danej nieruchomości, właściciel nieruchomości jest obowiązany złożyć do Wójta Gminy Chłopice nową deklarację w terminie do 10 dnia miesiąca następującego po miesiącu, w którym nastąpiła zmian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</w:t>
        <w:br/>
        <w:t xml:space="preserve">2016 r. w sprawie ochrony osób fizycznych w związku z przetwarzaniem danych osobowych i w sprawie </w:t>
        <w:br/>
        <w:t>swobodnego przepływu takich danych oraz uchylenia dyrektywy 95/46/WE (ogólne rozporządzenie o ochronie</w:t>
        <w:br/>
        <w:t>danych) (Dz.U. UE. L. Nr 119 z 4 maja 2016 r., s.1, ze zm.) – dalej „RODO’’ informuje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Wójt Gminy Chłopice, z siedzibą mieszczącą się pod adresem: Chłopice 149a, 37-561 Chłopice, tel. 16 624 00 00, e-mail: </w:t>
      </w:r>
      <w:hyperlink r:id="rId2">
        <w:r>
          <w:rPr>
            <w:rStyle w:val="InternetLink"/>
            <w:color w:val="000000"/>
            <w:sz w:val="22"/>
            <w:szCs w:val="22"/>
          </w:rPr>
          <w:t>gmina@chlopice.pl</w:t>
        </w:r>
      </w:hyperlink>
      <w:r>
        <w:rPr>
          <w:sz w:val="22"/>
          <w:szCs w:val="22"/>
        </w:rPr>
        <w:t xml:space="preserve"> </w:t>
        <w:br/>
        <w:t>- dalej zwany „Administratorem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że się Pani/Pan kontaktować we wszystkich sprawach dotyczących przetwarzania danych osobowych za pośrednictwem adresu e-mail: </w:t>
      </w:r>
      <w:r>
        <w:rPr>
          <w:sz w:val="22"/>
          <w:szCs w:val="22"/>
          <w:u w:val="single"/>
        </w:rPr>
        <w:t>i</w:t>
      </w:r>
      <w:r>
        <w:rPr>
          <w:color w:val="000000"/>
          <w:sz w:val="21"/>
          <w:szCs w:val="21"/>
          <w:u w:val="single"/>
        </w:rPr>
        <w:t>nspektorochronydanych@chlopice.pl</w:t>
      </w:r>
      <w:r>
        <w:rPr>
          <w:sz w:val="22"/>
          <w:szCs w:val="22"/>
        </w:rPr>
        <w:t xml:space="preserve"> lub pisemnie na adres Administratora, podany w pkt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ani/Pana dane osobowe będą przetwarzane na podstawie art. 6 ust. 1 lit. c RODO – w celu wypełnienia</w:t>
        <w:br/>
        <w:t xml:space="preserve">obowiązku prawnego ciążącego na Administratorze w zakresie opłat za gospodarowanie odpadami </w:t>
        <w:br/>
        <w:t xml:space="preserve">komunalnymi, na mocy: ustawy z dnia 13 września 1996 r. o utrzymaniu czystości i porządku </w:t>
        <w:br/>
        <w:t xml:space="preserve">w gminach (t.j. Dz. U. z 2019 r. poz. 2010), ustawy z dnia 29 sierpnia 1997 r. Ordynacja podatkowa (t.j. Dz. U. z 2019 r. poz. 900 z późn. zm.), ustawy z dnia 17 czerwca 1966 r. o postępowaniu egzekucyjnym w administracji (t.j. Dz. U. z 2019 r. poz. 1438 z późn. zm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ie przez okres niezbędny do realizacji celu wskazanego w pkt 3, z uwzględnieniem okresów przechowywania określonych przez ustawę z dnia 14 lipca 1983 r. o narodowym zasobie archiwalnym i archiwach (t.j. Dz. U. z 2019 r. poz. 553 ze zm.), akty wykonawcze do tej ustawy oraz inne przepisy prawa, w szczególności prawa podatk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jak również profilowani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poza Europejski Obszar Gospodarczy (obejmujący Unie Europejską, Norwegię, Lichtenstein i Islandię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przysługują Pani/Panu następujące prawa:</w:t>
        <w:br/>
        <w:t>a) prawo dostępu do swoich danych oraz otrzymania ich kopii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prawo do sprostowania (poprawiania) swoich danych osobowych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 prawo do ograniczenia przetwarzania danych osobowych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d) prawo wniesienia skargi do Prezesa Urzędu Ochrony Danych Osobowych (ul. Stawki 2,</w:t>
        <w:br/>
        <w:t xml:space="preserve">       00-193 Warszawa), w sytuacji, gdy uzna Pani/Pan, że przetwarzanie danych osobowych narusza   </w:t>
        <w:br/>
        <w:t xml:space="preserve">       przepisy ogólnego rozporządzenia o ochronie danych osobowych (RODO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)  Podanie przez Panią/Pana danych osobowych jest wymogiem ustawowym. Niepodanie danych skutkować </w:t>
        <w:br/>
        <w:t xml:space="preserve">       będzie wydaniem przez Administratora decyzji, na zasadach określonych w art. 6o ustawy z dnia 13 września  </w:t>
        <w:br/>
        <w:t xml:space="preserve">       1996 r. o utrzymaniu czystości i porządku w gmina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Pani/Pana dane mogą zostać przekazane podmiotom zewnętrznym na postawie umowy powierzenia </w:t>
        <w:br/>
        <w:t xml:space="preserve">      przetwarzania danych osobowych, a także podmiotom lub organom uprawnionym na postawie przepisów </w:t>
        <w:br/>
        <w:t xml:space="preserve">      pr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>/podpis składającego deklarację/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1620" w:right="0" w:hanging="0"/>
      <w:jc w:val="center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lop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6:00Z</dcterms:created>
  <dc:creator>UM.RYBNIK.PL\KoczyK</dc:creator>
  <dc:description/>
  <cp:keywords/>
  <dc:language>en-US</dc:language>
  <cp:lastModifiedBy>uzytkownik</cp:lastModifiedBy>
  <cp:lastPrinted>2019-12-06T13:24:00Z</cp:lastPrinted>
  <dcterms:modified xsi:type="dcterms:W3CDTF">2019-12-09T12:36:00Z</dcterms:modified>
  <cp:revision>2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