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SÓB POPIERAJĄCYCH ZGŁOSZENIE KANDYDATA NA ŁAW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Imię, Imiona I Nazwisko KANDYDATA – NR PESEL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ądu Rejonowego w Jarosław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ławnika Sądu  - jaki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m do składania wyjaśnień w sprawie zgłoszenia kandydata na ławnika jest pierwsza osoba wymieniona na liście</w:t>
      </w:r>
    </w:p>
    <w:tbl>
      <w:tblPr>
        <w:tblW w:w="1063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86"/>
        <w:gridCol w:w="3003"/>
        <w:gridCol w:w="1872"/>
        <w:gridCol w:w="164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ejsce stałego zamieszkania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oręcz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8"/>
        <w:gridCol w:w="2849"/>
        <w:gridCol w:w="1786"/>
        <w:gridCol w:w="1670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miejsce stałego zamieszkani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rę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6:00Z</dcterms:created>
  <dc:creator>kom1</dc:creator>
  <dc:description/>
  <cp:keywords/>
  <dc:language>en-US</dc:language>
  <cp:lastModifiedBy>uzytkownik</cp:lastModifiedBy>
  <dcterms:modified xsi:type="dcterms:W3CDTF">2019-05-17T11:40:00Z</dcterms:modified>
  <cp:revision>5</cp:revision>
  <dc:subject/>
  <dc:title>LISTA OSÓB POPIERAJĄCYCH ZGŁOSZENIE KANDYDATA NA ŁAWNIKA</dc:title>
</cp:coreProperties>
</file>