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wiązku z upływem , w dniu 31 grudnia 2019r. czteroletniej kadencji ławników sądowych, działając na podstawie art. 160 § 2 ustawy z dnia 27 lipca 2011r. – Prawo  o ustroju sądów powszechnych (tekst jednolity  Dz.U. z 2019 r., poz.52), informuję, że do d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30 czerwca 2019r</w:t>
      </w:r>
      <w:r>
        <w:rPr>
          <w:rFonts w:cs="Calibri" w:ascii="Calibri" w:hAnsi="Calibri"/>
        </w:rPr>
        <w:t>. będą przyjmowan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WYBORY ŁAWNIKÓW SĄDOWYCH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</w:rPr>
        <w:t>na kadencję 2020-2023</w:t>
      </w:r>
    </w:p>
    <w:p>
      <w:pPr>
        <w:pStyle w:val="Normal"/>
        <w:ind w:left="3537" w:firstLine="3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pismem Prezesa Sądu Okręgowego w Przemyślu  znak A-130-2/19 z dnia 9 maja 2019 r. Rada Gminy Chłopice dokona wyboru ławników na nową kadencję do</w:t>
      </w:r>
      <w:r>
        <w:rPr>
          <w:rFonts w:cs="Calibri" w:ascii="Calibri" w:hAnsi="Calibri"/>
          <w:b/>
        </w:rPr>
        <w:t xml:space="preserve"> Sądu Rejonowego w Jarosławiu – 2 osoby w tym 1 ławnik do orzekania w sprawach z zakresu prawa pracy,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</w:t>
      </w:r>
      <w:r>
        <w:rPr>
          <w:rFonts w:cs="Calibri" w:ascii="Calibri" w:hAnsi="Calibri"/>
        </w:rPr>
        <w:t>stawa Prawo o ustroju sądów powszechnych stanowi, iż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u w:val="single"/>
        </w:rPr>
        <w:t>Ławnikiem może być wybrany ten kto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obywatelstwo polskie i korzysta z pełni praw cywilnych i obywatelski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nieskazitelnego charakter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ńczył 30 la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zatrudniony, prowadzi działalność gospodarczą lub zamieszkuje w miejscu kandydowania co najmniej od rok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ekroczył 70 lat ży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zdolny, ze względu na stan zdrowia, do pełnienia obowiązków ławnik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co najmniej  wykształcenie średnie lub średnie branż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/>
        <w:t>do orzekania w sprawach z zakresu prawa pracy ławnikiem powinna być wybrana osoba wykazująca szczególną znajomość spraw pracownic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awnikiem można być tylko i wyłącznie w jednym Sądz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Ławnikami nie mogą być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zatrudnione w sądach powszechnych i innych sądach oraz w prokuraturz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wchodzące w skład organów, od których orzeczenia można żądać skierowania sprawy na drogę postępowania sądow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ariusze policji  oraz inne osoby zajmujące stanowiska związane ze ściganiem przestępstw i wykroczeń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wokaci i aplikanci adwokacc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cy prawni i aplikanci radcowsc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chown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ołnierze w czynnej służbie wojskow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ariusze Służby Więzienn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i gminy, powiatu i wojewódz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u w:val="single"/>
        </w:rPr>
        <w:t>Kandydatów na ławników zgłaszają Radom Gmin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i właściwych sąd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rganizacje społeczne i zawodowe, zarejestrowane na podstawie przepisów prawa, z wyłączeniem partii polityczn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 najmniej 50  ( pięćdziesięciu) obywateli</w:t>
      </w:r>
      <w:r>
        <w:rPr>
          <w:rFonts w:cs="Calibri" w:ascii="Calibri" w:hAnsi="Calibri"/>
        </w:rPr>
        <w:t>, mających czynne prawo wyborcze, zamieszkujących stałe na terenie Gminy dokonującej wybo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atów na ławników do orzekania w sprawach z zakresu prawa pracy zgłaszają związki zawodowe oraz organizacje pracodawców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a kandydatów na ławników dokonuje się na karcie zgłoszenia, do której kandydat ma obowiązek dołączyć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nformację z Krajowego Rejestru Karnego dotyczącą zgłaszanej osoby (Sąd Okręgowy w Przemyślu ul. Konarskiego 6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kandydata, że nie jest prowadzone przeciwko niemu postepowanie o przestępstwo ścigane z oskarżenia publicznego lub przestępstwo skarbow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kandydata, że nie jest lub nie był pozbawiony władzy rodzicielskiej, a także, że władza rodzicielska nie została mu ograniczona ani zawieszo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świadczenie lekarskie o stanie zdrowia, wystawione przez lekarza, o którym mowa w art. 55 ust. 2a ustawy z dnia 27 sierpnia 2004r. o świadczeniach opieki zdrowotnej finansowanych ze środków publicznych (Dz. U. poz. 2217 oraz z 2018 r. poz. 1000 i</w:t>
      </w:r>
      <w:r>
        <w:rPr/>
        <w:t xml:space="preserve"> </w:t>
      </w:r>
      <w:r>
        <w:rPr>
          <w:rFonts w:cs="Calibri" w:ascii="Calibri" w:hAnsi="Calibri"/>
        </w:rPr>
        <w:t>1544.) stwierdzające brak przeciwwskazań do wykonywania funkcji ławni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a zdjęcia zgodne z wymogami stosowanymi przy składaniu wniosku o wydanie dowodu osobist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wymienione w  pkt 1-4 powinny być opatrzone datą nie wcześniejszą niż trzydzieści dni przed dniem zgłoszen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opłaty za wydanie informacji z Krajowego rejestru Karnego oraz za badanie poprzedzające wystawienie zaświadczenia lekarskiego ponosi kandydat na ław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rmin zgłaszania kandydatów na ławników upływa 30 czerwca 2019 rok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Jednocześnie informuję, iż druki dokumentów niezbędnych do zgłoszenia kandydatury na ławnika można uzyskać w Sekretariacie Urzędu Gminy w Chłopicach, lub na oficjalnej stronie internetowej Urzę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odniczący Rady Gmi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-/ Franciszek Kisz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2:00Z</dcterms:created>
  <dc:creator>ug</dc:creator>
  <dc:description/>
  <cp:keywords/>
  <dc:language>en-US</dc:language>
  <cp:lastModifiedBy>uzytkownik</cp:lastModifiedBy>
  <cp:lastPrinted>2019-05-17T13:25:00Z</cp:lastPrinted>
  <dcterms:modified xsi:type="dcterms:W3CDTF">2019-05-17T11:39:00Z</dcterms:modified>
  <cp:revision>17</cp:revision>
  <dc:subject/>
  <dc:title/>
</cp:coreProperties>
</file>