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łącznik nr 3 do Regulaminu rekrutacji i uczestnictwa w projekcie 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2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2"/>
        <w:spacing w:before="0" w:after="0"/>
        <w:rPr/>
      </w:pPr>
      <w:r>
        <w:rPr>
          <w:bCs/>
          <w:sz w:val="28"/>
          <w:szCs w:val="28"/>
        </w:rPr>
        <w:t xml:space="preserve">OŚWIADCZENIA DOT. UDZIAŁU W PROJEKCIE ,,PROWADZENIE NA TERENIE GMINY CHŁOPICE ŚWIETLIC SRODOWISKOWYCH DLA DZIECI I MŁODZIEŻY Z RODZIN WYMAGAJĄCYCH WSPARCIA </w:t>
      </w:r>
    </w:p>
    <w:p>
      <w:pPr>
        <w:pStyle w:val="SubTitle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 OPIEKI”</w:t>
      </w:r>
    </w:p>
    <w:p>
      <w:pPr>
        <w:pStyle w:val="SubTitle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2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Cs/>
          <w:sz w:val="22"/>
          <w:szCs w:val="22"/>
        </w:rPr>
        <w:t xml:space="preserve">Projekt „Prowadzenie na terenie gminy Chłopice świetlic środowiskowych dla dzieci i młodzieży </w:t>
        <w:br/>
        <w:t xml:space="preserve">z rodzin wymagających wsparcia i opieki”, nr RPPK.08.04.00-18-0001/18 współfinansowany </w:t>
        <w:br/>
        <w:t>ze środków Europejskiego Funduszu Społecznego, realizowany przez Gminę Chłopice na podstawie umowy zawartej z Wojewódzkim Urzędem Pracy w Rzeszowie w ramach Regionalnego Programu Operacyjnego Województwa Podkarpackiego na lata 2014-2020, w ramach VIII Osi Priorytetowej Integracja społeczna, Działanie 8.4  Poprawa dostępu do usług wsparcia rodziny i pieczy zastępczej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a niżej podpisany/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 i imię: ………………………………………………………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EL: ……………………………………………………………..…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Świadoma/-y odpowiedzialności karnej wynikającej z art. 233 § 1 kodeksu karnego przewidującego karę pozbawienia wolności do lat 3 za składanie fałszywych zeznań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ŚWIADCZAM , ŻE</w:t>
      </w:r>
      <w:r>
        <w:rPr/>
        <w:t xml:space="preserve"> </w:t>
      </w:r>
      <w:r>
        <w:rPr>
          <w:b/>
        </w:rPr>
        <w:t>JESTEM</w:t>
      </w:r>
      <w:r>
        <w:rPr/>
        <w:t>(</w:t>
      </w:r>
      <w:r>
        <w:rPr>
          <w:i/>
        </w:rPr>
        <w:t xml:space="preserve">zaznaczyć </w:t>
      </w:r>
      <w:r>
        <w:rPr>
          <w:b/>
          <w:i/>
        </w:rPr>
        <w:t>X</w:t>
      </w:r>
      <w:r>
        <w:rPr>
          <w:i/>
        </w:rPr>
        <w:t xml:space="preserve"> w szarym polu, jeżeli dotyczy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i/>
          <w:i/>
          <w:sz w:val="22"/>
          <w:szCs w:val="22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2970223"/>
      <w:bookmarkStart w:id="1" w:name="__Fieldmark__0_318297022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osobą zamieszkującą województwo podkarpack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pod adresem</w:t>
      </w:r>
      <w:r>
        <w:rPr>
          <w:i/>
          <w:sz w:val="22"/>
          <w:szCs w:val="22"/>
        </w:rPr>
        <w:t xml:space="preserve"> (proszę wpisać dokładny adres)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napToGrid w:val="false"/>
        <w:ind w:left="175" w:hanging="175"/>
        <w:rPr>
          <w:i/>
          <w:i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82970223"/>
      <w:bookmarkStart w:id="3" w:name="__Fieldmark__1_3182970223"/>
      <w:bookmarkEnd w:id="3"/>
      <w:r>
        <w:rPr/>
      </w:r>
      <w:r>
        <w:rPr/>
        <w:fldChar w:fldCharType="end"/>
      </w:r>
      <w:r>
        <w:rPr>
          <w:b/>
        </w:rPr>
        <w:t>osobą spełniająca min. jedną przesłankę zagrożenia ubóstwem lub wykluczeniem społecznym (</w:t>
      </w:r>
      <w:r>
        <w:rPr>
          <w:i/>
        </w:rPr>
        <w:t>proszę o zaznaczenie punktu/ów dotyczących Pana/Pani sytuacji)</w:t>
      </w:r>
    </w:p>
    <w:p>
      <w:pPr>
        <w:pStyle w:val="Normal"/>
        <w:snapToGrid w:val="false"/>
        <w:ind w:left="175" w:hanging="175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82970223"/>
      <w:bookmarkStart w:id="5" w:name="__Fieldmark__2_31829702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z rodziny korzystającą z Programu Operacyjnego Pomoc Żywnościowa (PO PŻ)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82970223"/>
      <w:bookmarkStart w:id="7" w:name="__Fieldmark__3_318297022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sobą z rodziny</w:t>
      </w:r>
      <w:r>
        <w:rPr>
          <w:rFonts w:eastAsia="Calibri"/>
          <w:color w:val="000000"/>
          <w:sz w:val="22"/>
          <w:szCs w:val="22"/>
        </w:rPr>
        <w:t xml:space="preserve"> objętą pomocą społeczną z tytułu bezradności opiekuńczo wychowawczej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82970223"/>
      <w:bookmarkStart w:id="9" w:name="__Fieldmark__4_318297022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osobą z rodziny gdzie przynajmniej 1 opiekun jest osobą z niepełnosprawnością i/lub rodzina zajmująca się dzieckiem z niepełnosprawnością,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82970223"/>
      <w:bookmarkStart w:id="11" w:name="__Fieldmark__5_318297022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sobą z rodziny  spełniającej więcej niż 1 przesłankę zagrożenia ubóstwem lub wykluczeniem społecznym – wielokrotnego wykluczenia społecznego (Proszę zaznaczyć opcje odnoszące się do Państwa rodziny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2970223"/>
      <w:bookmarkStart w:id="13" w:name="__Fieldmark__6_3182970223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osobą z rodziny korzystającej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82970223"/>
      <w:bookmarkStart w:id="15" w:name="__Fieldmark__7_3182970223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osobą, o których mowa w art. 1 ust. 2 ustawy z dnia 13 czerwca 2003 r. o zatrudnieniu socjaln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82970223"/>
      <w:bookmarkStart w:id="17" w:name="__Fieldmark__8_3182970223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osobą przebywającą w pieczy zastępczej1 lub opuszczające pieczę zastępczą oraz rodziny przeżywające trudności w pełnieniu funkcji opiekuńczo-wychowawczych, o których mowa w ustawie z dnia 9 czerwca 2011 r. o wspieraniu rodziny i systemie pieczy zastępcz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82970223"/>
      <w:bookmarkStart w:id="19" w:name="__Fieldmark__9_3182970223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osobą nieletnią, wobec której zastosowano środki zapobiegania i zwalczania demoralizacji i przestępczości zgodnie z ustawą z dnia 26 października 1982 r. o postępowaniu w sprawach nieletnich (Dz. U. z 2016 r. poz. 1654, z późn. zm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82970223"/>
      <w:bookmarkStart w:id="21" w:name="__Fieldmark__10_3182970223"/>
      <w:bookmarkEnd w:id="21"/>
      <w:r>
        <w:rPr/>
      </w:r>
      <w:r>
        <w:rPr/>
        <w:fldChar w:fldCharType="end"/>
      </w:r>
      <w:r>
        <w:rPr>
          <w:sz w:val="22"/>
          <w:szCs w:val="22"/>
        </w:rPr>
        <w:t>osobą przebywające w młodzieżowych ośrodkach wychowawczych i młodzieżowych ośrodkach socjoterapii, o których mowa w ustawie z dnia 7 września 1991 r. o systemie oświaty (Dz. U. z 2017 r. poz. 2198, z pó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82970223"/>
      <w:bookmarkStart w:id="23" w:name="__Fieldmark__11_3182970223"/>
      <w:bookmarkEnd w:id="23"/>
      <w:r>
        <w:rPr/>
      </w:r>
      <w:r>
        <w:rPr/>
        <w:fldChar w:fldCharType="end"/>
      </w:r>
      <w:r>
        <w:rPr>
          <w:sz w:val="22"/>
          <w:szCs w:val="22"/>
        </w:rPr>
        <w:t xml:space="preserve">osobą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82970223"/>
      <w:bookmarkStart w:id="25" w:name="__Fieldmark__12_3182970223"/>
      <w:bookmarkEnd w:id="25"/>
      <w:r>
        <w:rPr/>
      </w:r>
      <w:r>
        <w:rPr/>
        <w:fldChar w:fldCharType="end"/>
      </w:r>
      <w:r>
        <w:rPr>
          <w:sz w:val="22"/>
          <w:szCs w:val="22"/>
        </w:rPr>
        <w:t xml:space="preserve">członkiem gospodarstwa domowego, gdzie sprawowana jest opieka nad osobą z niepełnosprawnością, o ile co najmniej jeden z nich nie pracuje ze względu na konieczność sprawowania opieki nad osobą z niepełnosprawności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soby niesamodzielne; 1 W tym również osoby przebywające w pieczy zastępczej na warunkach określonych w art. 37 ust. 2 ustawy z dnia 9 czerwca 2011 r. o wspieraniu rodziny i systemie pieczy zastępczej.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82970223"/>
      <w:bookmarkStart w:id="27" w:name="__Fieldmark__13_3182970223"/>
      <w:bookmarkEnd w:id="27"/>
      <w:r>
        <w:rPr/>
      </w:r>
      <w:r>
        <w:rPr/>
        <w:fldChar w:fldCharType="end"/>
      </w:r>
      <w:r>
        <w:rPr>
          <w:sz w:val="22"/>
          <w:szCs w:val="22"/>
        </w:rPr>
        <w:t xml:space="preserve">osoby bezdomne lub dotknięte wykluczeniem z dostępu do mieszkań w rozumieniu Wytycznych w zakresie monitorowania postępu rzeczowego realizacji programów operacyjnych na lata 2014-202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82970223"/>
      <w:bookmarkStart w:id="29" w:name="__Fieldmark__14_3182970223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osoby odbywające kary pozbawienia wolnoś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75" w:hanging="175"/>
        <w:rPr>
          <w:i/>
          <w:i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82970223"/>
      <w:bookmarkStart w:id="31" w:name="__Fieldmark__15_3182970223"/>
      <w:bookmarkEnd w:id="31"/>
      <w:r>
        <w:rPr/>
      </w:r>
      <w:r>
        <w:rPr/>
        <w:fldChar w:fldCharType="end"/>
      </w:r>
      <w:r>
        <w:rPr>
          <w:sz w:val="22"/>
          <w:szCs w:val="22"/>
        </w:rPr>
        <w:t xml:space="preserve"> osoby korzystające z PO PŻ.</w:t>
      </w:r>
    </w:p>
    <w:p>
      <w:pPr>
        <w:pStyle w:val="Normal"/>
        <w:snapToGrid w:val="false"/>
        <w:ind w:left="175" w:hanging="175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left="175" w:hanging="175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left="175" w:hanging="17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left="175" w:hanging="17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 xml:space="preserve">   (Miejscowość, data)</w:t>
        <w:tab/>
        <w:tab/>
        <w:tab/>
        <w:t xml:space="preserve">              </w:t>
        <w:tab/>
        <w:tab/>
        <w:tab/>
        <w:t xml:space="preserve"> (Czytelny podpis)</w:t>
      </w:r>
    </w:p>
    <w:p>
      <w:pPr>
        <w:pStyle w:val="TextBody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287" w:right="1287" w:gutter="0" w:header="426" w:top="128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iejscem zamieszkania osoby fizycznej jest miejscowość, w której ta osoba przebywa z zamiarem stałego pobytu (art. 25 Kodeksu Cywilnego)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143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8:00Z</dcterms:created>
  <dc:creator>marek.baginski</dc:creator>
  <dc:description/>
  <cp:keywords/>
  <dc:language>en-US</dc:language>
  <cp:lastModifiedBy>Kasia</cp:lastModifiedBy>
  <cp:lastPrinted>2016-06-08T13:10:00Z</cp:lastPrinted>
  <dcterms:modified xsi:type="dcterms:W3CDTF">2018-12-05T10:01:00Z</dcterms:modified>
  <cp:revision>6</cp:revision>
  <dc:subject/>
  <dc:title> </dc:title>
</cp:coreProperties>
</file>